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Antonio Sangio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Antonio Sangiorgio ''' (død 14. mai 1509) var en av Den katolske kirkes kardinaler. Han var biskop av Alessandria i Piemonte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september 1493 av pave Alexander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giorgio, Giovanni Antonio </w:t>
      </w:r>
    </w:p>
    <w:p>
      <w:pPr>
        <w:pStyle w:val="Normal"/>
        <w:rPr/>
      </w:pPr>
      <w:r>
        <w:rPr/>
        <w:t xml:space="preserve">Sangiorgio, Giovanni Antonio </w:t>
      </w:r>
    </w:p>
    <w:p>
      <w:pPr>
        <w:pStyle w:val="Normal"/>
        <w:rPr/>
      </w:pPr>
      <w:r>
        <w:rPr/>
        <w:t xml:space="preserve">Sangiorgio, Giovanni Antonio </w:t>
      </w:r>
    </w:p>
    <w:p>
      <w:pPr>
        <w:pStyle w:val="Normal"/>
        <w:rPr/>
      </w:pPr>
      <w:r>
        <w:rPr/>
        <w:t>Sangiorgio, Giovanni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Giovanni Antonio Sangiorgio</dc:title>
</cp:coreProperties>
</file>