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Bussi de Pre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Bussi de Pretis ''' (født 11. september 1721 i Urbino i Italia, død 27. juni 1800 i Iesi) var en av Den katolske kirkes kardinaler. Han var biskop av Iesi fra 17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1. februar 1796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99-1800 som valgte kardinal Chiaramon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si, Giovanni Battista1</w:t>
      </w:r>
    </w:p>
    <w:p>
      <w:pPr>
        <w:pStyle w:val="Normal"/>
        <w:rPr/>
      </w:pPr>
      <w:r>
        <w:rPr/>
        <w:t>Bussi, Giovanni Battista1</w:t>
      </w:r>
    </w:p>
    <w:p>
      <w:pPr>
        <w:pStyle w:val="Normal"/>
        <w:rPr/>
      </w:pPr>
      <w:r>
        <w:rPr/>
        <w:t>Bussi, Giovanni Battista1</w:t>
      </w:r>
    </w:p>
    <w:p>
      <w:pPr>
        <w:pStyle w:val="Normal"/>
        <w:rPr/>
      </w:pPr>
      <w:r>
        <w:rPr/>
        <w:t>Bussi, Giovanni Battista1</w:t>
      </w:r>
    </w:p>
    <w:p>
      <w:pPr>
        <w:pStyle w:val="Normal"/>
        <w:rPr/>
      </w:pPr>
      <w:r>
        <w:rPr/>
        <w:t>Bussi, Giovanni Battista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Giovanni Battista Bussi de Pretis</dc:title>
</cp:coreProperties>
</file>