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Battista Rezzo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ovanni Battista Rezzonico ''' (født 1. juni 1740 i Venezia i Italia, død 21. juli 1783 i Roma) var en av Den katolske kirkes kardinaler. Han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0. september 1770 av pave Klemens XIV, som lekmann. Han mottok aldri noen vig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774-1775 som valgte kardinal Braschi til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 slekt med pave Klemens XIII (1758-1769) og kardinal Carlo Rezzonico den yngre (kreert 17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zonico, Giovanni Battista</w:t>
      </w:r>
    </w:p>
    <w:p>
      <w:pPr>
        <w:pStyle w:val="Normal"/>
        <w:rPr/>
      </w:pPr>
      <w:r>
        <w:rPr/>
        <w:t xml:space="preserve">Rezzonico, Giovanni Battista  </w:t>
      </w:r>
    </w:p>
    <w:p>
      <w:pPr>
        <w:pStyle w:val="Normal"/>
        <w:rPr/>
      </w:pPr>
      <w:r>
        <w:rPr/>
        <w:t xml:space="preserve">Rezzonico, Giovanni Battista </w:t>
      </w:r>
    </w:p>
    <w:p>
      <w:pPr>
        <w:pStyle w:val="Normal"/>
        <w:rPr/>
      </w:pPr>
      <w:r>
        <w:rPr/>
        <w:t>Rezzonico, Giovanni Bat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ovanni Battista Rezzon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9:00Z</dcterms:created>
  <dc:creator>runarb</dc:creator>
  <dc:description/>
  <dc:language>en-US</dc:language>
  <cp:lastModifiedBy>runarb</cp:lastModifiedBy>
  <dcterms:modified xsi:type="dcterms:W3CDTF">2005-12-04T14:09:00Z</dcterms:modified>
  <cp:revision>1</cp:revision>
  <dc:subject/>
  <dc:title>Giovanni Battista Rezzonico</dc:title>
</cp:coreProperties>
</file>