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Battista Tolom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ovanni Battista Tolomei S.J.''' (sieneser, født 4. desember 1653 i Camberaia ved Pistoia i Italia, død 19. januar 1726 i Roma) var en av den katolske kirkes kardinaler. Jesuittene utdannet ham i bibelfag og pråk, og han behersket etterhvert elleve språk: arabisk, engelsk, fransk, gresk, hebraisk, illyrisk, italiensk, kaldeisk, latin, spansk og syrisk. Han underviste ved jesuittenes læresteder blant annet i Roma, og var også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i 1712 av pave Klemen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n ledende pavelig rådgiver, særlig under forberedelsen av bullen ''Unigenitus Dei Filius'' som fordømte Pasquier Quesnels jansenistiske vranglære i 171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omei, Giovanni Battista</w:t>
      </w:r>
    </w:p>
    <w:p>
      <w:pPr>
        <w:pStyle w:val="Normal"/>
        <w:rPr/>
      </w:pPr>
      <w:r>
        <w:rPr/>
        <w:t>Tolomei, Giovanni Battista</w:t>
      </w:r>
    </w:p>
    <w:p>
      <w:pPr>
        <w:pStyle w:val="Normal"/>
        <w:rPr/>
      </w:pPr>
      <w:r>
        <w:rPr/>
        <w:t>Tolomei, Giovanni Battista</w:t>
      </w:r>
    </w:p>
    <w:p>
      <w:pPr>
        <w:pStyle w:val="Normal"/>
        <w:rPr/>
      </w:pPr>
      <w:r>
        <w:rPr/>
        <w:t>Tolomei, Giovanni Battista</w:t>
      </w:r>
    </w:p>
    <w:p>
      <w:pPr>
        <w:pStyle w:val="Normal"/>
        <w:rPr/>
      </w:pPr>
      <w:r>
        <w:rPr/>
        <w:t>Tolomei, Giovanni Batti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5:00Z</dcterms:created>
  <dc:creator>runarb</dc:creator>
  <dc:description/>
  <dc:language>en-US</dc:language>
  <cp:lastModifiedBy>runarb</cp:lastModifiedBy>
  <dcterms:modified xsi:type="dcterms:W3CDTF">2005-12-04T11:15:00Z</dcterms:modified>
  <cp:revision>1</cp:revision>
  <dc:subject/>
  <dc:title>Giovanni Battista Tolomei</dc:title>
</cp:coreProperties>
</file>