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Battista Zeno ''' eller ''' Zen ''' (død 7. mai 1501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sin onkel pave Paul II i november 14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, Giovanni Battista</w:t>
      </w:r>
    </w:p>
    <w:p>
      <w:pPr>
        <w:pStyle w:val="Normal"/>
        <w:rPr/>
      </w:pPr>
      <w:r>
        <w:rPr/>
        <w:t>Zeno, Giovanni Battista</w:t>
      </w:r>
    </w:p>
    <w:p>
      <w:pPr>
        <w:pStyle w:val="Normal"/>
        <w:rPr/>
      </w:pPr>
      <w:r>
        <w:rPr/>
        <w:t>Zeno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Giovanni Battista Zeno</dc:title>
</cp:coreProperties>
</file>