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o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vanni Bonzano''' (født 27. september 1867 i Castelleto Scazzoso ved Alessandria i Italia, død 26. november 1927 i Roma) var en italiensk kardinal. Han var som medlem av dominikanernes piemontesiske provins misjonær i Konstantinopel en stund, og fikk deretter høyerer verv i sin orden. Han ble apostolisk delagat i USA i 1912 ,og fikk midlertidig det samme verv for Mexico i 1915, men ble så sendt som apostolisk delegat til Mexico 19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 i 19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zano, Giovanni</w:t>
      </w:r>
    </w:p>
    <w:p>
      <w:pPr>
        <w:pStyle w:val="Normal"/>
        <w:rPr/>
      </w:pPr>
      <w:r>
        <w:rPr/>
        <w:t>Bonzano, Giovanni</w:t>
      </w:r>
    </w:p>
    <w:p>
      <w:pPr>
        <w:pStyle w:val="Normal"/>
        <w:rPr/>
      </w:pPr>
      <w:r>
        <w:rPr/>
        <w:t>Bonzano, Giovanni</w:t>
      </w:r>
    </w:p>
    <w:p>
      <w:pPr>
        <w:pStyle w:val="Normal"/>
        <w:rPr/>
      </w:pPr>
      <w:r>
        <w:rPr/>
        <w:t>Bonzano, Giovanni</w:t>
      </w:r>
    </w:p>
    <w:p>
      <w:pPr>
        <w:pStyle w:val="Normal"/>
        <w:rPr/>
      </w:pPr>
      <w:r>
        <w:rPr/>
        <w:t>Bonzano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Bonz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Giovanni Bonzano</dc:title>
</cp:coreProperties>
</file>