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ccia-Pi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Caccia-Piatti ''' (født 8. mars 1751 i Novara i Italia, død 15. september 1833 i Novar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rs 1816 av pave Pius VII. Han ble aldri ordinert, mottok heller ikke de lavere vigs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b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cia-Piatti, Giovanni</w:t>
      </w:r>
    </w:p>
    <w:p>
      <w:pPr>
        <w:pStyle w:val="Normal"/>
        <w:rPr/>
      </w:pPr>
      <w:r>
        <w:rPr/>
        <w:t>Caccia-Piatti, Giovanni</w:t>
      </w:r>
    </w:p>
    <w:p>
      <w:pPr>
        <w:pStyle w:val="Normal"/>
        <w:rPr/>
      </w:pPr>
      <w:r>
        <w:rPr/>
        <w:t>Caccia-Piatti, Giovanni</w:t>
      </w:r>
    </w:p>
    <w:p>
      <w:pPr>
        <w:pStyle w:val="Normal"/>
        <w:rPr/>
      </w:pPr>
      <w:r>
        <w:rPr/>
        <w:t>Caccia-Piatt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Giovanni Caccia-Piatti</dc:title>
</cp:coreProperties>
</file>