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p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iovanni Capurro''' (født italiensk po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n med sangeren Eduardo di Capua skrev Capurro sangen "O sole m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ovanni Cap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rro, Giovanni</w:t>
      </w:r>
    </w:p>
    <w:p>
      <w:pPr>
        <w:pStyle w:val="Normal"/>
        <w:rPr/>
      </w:pPr>
      <w:r>
        <w:rPr/>
        <w:t>Capurro, Giovanni</w:t>
      </w:r>
    </w:p>
    <w:p>
      <w:pPr>
        <w:pStyle w:val="Normal"/>
        <w:rPr/>
      </w:pPr>
      <w:r>
        <w:rPr/>
        <w:t>Capurro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Giovanni Capurro</dc:title>
</cp:coreProperties>
</file>