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olonna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ovanni Colonna den eldre''' (død 1209) var en av Den katolske kirkes kardinaler. Han vad abbed ved Paulusbasilikaen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kardinal i 11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venn av fransiskanernes ordensregel ble godkjent av p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Giovanni1</w:t>
      </w:r>
    </w:p>
    <w:p>
      <w:pPr>
        <w:pStyle w:val="Normal"/>
        <w:rPr/>
      </w:pPr>
      <w:r>
        <w:rPr/>
        <w:t>Colonna, Giovanni1</w:t>
      </w:r>
    </w:p>
    <w:p>
      <w:pPr>
        <w:pStyle w:val="Normal"/>
        <w:rPr/>
      </w:pPr>
      <w:r>
        <w:rPr/>
        <w:t>Giovanni1 Colonna</w:t>
      </w:r>
    </w:p>
    <w:p>
      <w:pPr>
        <w:pStyle w:val="Normal"/>
        <w:rPr/>
      </w:pPr>
      <w:r>
        <w:rPr/>
        <w:t>Colonna, Giovanni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Giovanni Colonna den eldre</dc:title>
</cp:coreProperties>
</file>