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Colonna den yn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Giovanni Colonna den yngre''' (død februar 1245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kardinal av pave Innocens III i 12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217 ble han sendt til Østen som legat, og i 1222 kom han tilbake til Roma med Piskesøylen, et relikvie som fortsatt står i kapellet han innredet for det i sin titularkirke, Santa Prassede. I 1240 sluttet han seg til et opprør mot paven. Som følge av dette var det ingen flere kardinaler fra Colonnaslekten før i 12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nevø til Giovanni Colonna den eld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nna, Giovanni2</w:t>
      </w:r>
    </w:p>
    <w:p>
      <w:pPr>
        <w:pStyle w:val="Normal"/>
        <w:rPr/>
      </w:pPr>
      <w:r>
        <w:rPr/>
        <w:t>Colonna, Giovanni2</w:t>
      </w:r>
    </w:p>
    <w:p>
      <w:pPr>
        <w:pStyle w:val="Normal"/>
        <w:rPr/>
      </w:pPr>
      <w:r>
        <w:rPr/>
        <w:t>Giovanni2, Colonna</w:t>
      </w:r>
    </w:p>
    <w:p>
      <w:pPr>
        <w:pStyle w:val="Normal"/>
        <w:rPr/>
      </w:pPr>
      <w:r>
        <w:rPr/>
        <w:t>Colonna, Giovanni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8:00Z</dcterms:created>
  <dc:creator>runarb</dc:creator>
  <dc:description/>
  <dc:language>en-US</dc:language>
  <cp:lastModifiedBy>runarb</cp:lastModifiedBy>
  <dcterms:modified xsi:type="dcterms:W3CDTF">2005-12-04T11:28:00Z</dcterms:modified>
  <cp:revision>1</cp:revision>
  <dc:subject/>
  <dc:title>Giovanni Colonna den yngre</dc:title>
</cp:coreProperties>
</file>