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ovanni Colo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 Giovanni Colonna ''' er navnet til hele fire katolske kardinaler fra Colonnaslek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Colonna den eldre ( -12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Colonna den yngre ( -124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III Colonna ( -134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ovanni IV Colonna ( -150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vanni Colonna</dc:title>
</cp:coreProperties>
</file>