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omenico de Cu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ovanni Domenico de Cupis ''' (død 10. desember 1553) var en av Den katolske kirkes kardinaler. Han var biskop av Trani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is, Giovanni Domenico de  </w:t>
      </w:r>
    </w:p>
    <w:p>
      <w:pPr>
        <w:pStyle w:val="Normal"/>
        <w:rPr/>
      </w:pPr>
      <w:r>
        <w:rPr/>
        <w:t xml:space="preserve">Cupis, Giovanni Domenico de   </w:t>
      </w:r>
    </w:p>
    <w:p>
      <w:pPr>
        <w:pStyle w:val="Normal"/>
        <w:rPr/>
      </w:pPr>
      <w:r>
        <w:rPr/>
        <w:t xml:space="preserve">Cupis, Giovanni Domenico de </w:t>
      </w:r>
    </w:p>
    <w:p>
      <w:pPr>
        <w:pStyle w:val="Normal"/>
        <w:rPr/>
      </w:pPr>
      <w:r>
        <w:rPr/>
        <w:t>Cupis, Giovanni Domenic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Giovanni Domenico de Cupis</dc:title>
</cp:coreProperties>
</file>