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ovanni Francesco Alb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ovanni Francesco Albani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ve Clemens XI, født Giovanni Francesco Albani (1649–17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Francesco Albani (kardinal) (1720–18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Giovanni Francesco Albani</dc:title>
</cp:coreProperties>
</file>