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Francesco Falzaca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ovanni Francesco Falzacappa ''' (født 7. april 1767 i Corneto i Italia, død 18. november 1840 i Roma) var en av den katolske kirkes kardinaler. Han var tilknyttet Den romerske kurie. Under napoleonskrigene ble han deportert til Frankrike (1808&amp;ndash;1814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erkebiskop av Ancona 1823&amp;ndash;1824, og var deretter igjen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ius VII i mars 18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823 som valgte kardinal Annibale della Genga til pave Leo XII, og tilhørte da den pro-østerrikske ''"zelanti"''-fraksjonen som fikk stemt frem den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senere ved konklavet 1829 som valgte pave Pius VIII, og ved konklavet 1830-1831 som valgte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zacappa, Giovanni Francesco</w:t>
      </w:r>
    </w:p>
    <w:p>
      <w:pPr>
        <w:pStyle w:val="Normal"/>
        <w:rPr/>
      </w:pPr>
      <w:r>
        <w:rPr/>
        <w:t>Falzacappa, Giovanni Francesco</w:t>
      </w:r>
    </w:p>
    <w:p>
      <w:pPr>
        <w:pStyle w:val="Normal"/>
        <w:rPr/>
      </w:pPr>
      <w:r>
        <w:rPr/>
        <w:t>Falzacappa, Giovanni Francesco</w:t>
      </w:r>
    </w:p>
    <w:p>
      <w:pPr>
        <w:pStyle w:val="Normal"/>
        <w:rPr/>
      </w:pPr>
      <w:r>
        <w:rPr/>
        <w:t>Falzacappa, Giovanni Francesco</w:t>
      </w:r>
    </w:p>
    <w:p>
      <w:pPr>
        <w:pStyle w:val="Normal"/>
        <w:rPr/>
      </w:pPr>
      <w:r>
        <w:rPr/>
        <w:t>Falzacappa, Giovanni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1:00Z</dcterms:created>
  <dc:creator>runarb</dc:creator>
  <dc:description/>
  <dc:language>en-US</dc:language>
  <cp:lastModifiedBy>runarb</cp:lastModifiedBy>
  <dcterms:modified xsi:type="dcterms:W3CDTF">2005-12-04T10:01:00Z</dcterms:modified>
  <cp:revision>1</cp:revision>
  <dc:subject/>
  <dc:title>Giovanni Francesco Falzacappa</dc:title>
</cp:coreProperties>
</file>