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Giacomo Panci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ovanni Giacomo Panciroli''' (født 1587, død 3. september 1651) var en av Den katolske kirkes kardinaler. Han var kardinalstatssekretær fra 1644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iroli (navnet er også skrevet ''Panziroli'' og ''Pancirole'') var sønn av en skredder fra Giambattista Pamphilij (senere pave Innocent X). Tilbake i Roma kom han i tjeneste under kardinal Francesco Barberini. Han fikk en rekke verv ved ku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ispeviet i januar 1642 av kardinal Giulio Sanche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prest av pave Urban VIII ved konsistoriet juli 1643, og deltok i konklavet 1644 som valgte Innocent X. Samme år ble han utnevnt til kardinalstatssekret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ciroli døde 3. september 1651 i Roma, og ble gravlagt nær høyalteret i kirken San Silvestro al Quiri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-|Hva=Startår=[[1644|Sluttår=Etterfølger=[[Fabio Chig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nciroli, Giovanni Giacomo</w:t>
      </w:r>
    </w:p>
    <w:p>
      <w:pPr>
        <w:pStyle w:val="Normal"/>
        <w:rPr/>
      </w:pPr>
      <w:r>
        <w:rPr/>
        <w:t>Panciroli, Giovanni Giacomo</w:t>
      </w:r>
    </w:p>
    <w:p>
      <w:pPr>
        <w:pStyle w:val="Normal"/>
        <w:rPr/>
      </w:pPr>
      <w:r>
        <w:rPr/>
        <w:t>Panciroli, Giovanni Giacomo</w:t>
      </w:r>
    </w:p>
    <w:p>
      <w:pPr>
        <w:pStyle w:val="Normal"/>
        <w:rPr/>
      </w:pPr>
      <w:r>
        <w:rPr/>
        <w:t>Panciroli, Giovanni Giaco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Giovanni Giacomo Panciroli</dc:title>
</cp:coreProperties>
</file>