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IV Col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iovanni IV Colonna''' (død 26. september 1508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kardinal i mai 1480 av Sixtus IV, i en alder av 24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tilknyttet Den romerske kurie under Sixtus IV, Innocent VIII, Alexander VI, Pius III og Julius II. Sixtus fengslet ham to år etter kardinalsutnevnelsen i Castel Sant'Angelo da en feide begynte mellom paven og Colonnaslekten. Først etter et drøyt år ble han løslatt. Da Alexander VI begynte å utrydde de romerske baronene unnslapp han, og vendte først tilbake til Roma etter Alexander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a, Giovanni4</w:t>
      </w:r>
    </w:p>
    <w:p>
      <w:pPr>
        <w:pStyle w:val="Normal"/>
        <w:rPr/>
      </w:pPr>
      <w:r>
        <w:rPr/>
        <w:t>Colonna, Giovanni4</w:t>
      </w:r>
    </w:p>
    <w:p>
      <w:pPr>
        <w:pStyle w:val="Normal"/>
        <w:rPr/>
      </w:pPr>
      <w:r>
        <w:rPr/>
        <w:t>Giovanni4 Colonna</w:t>
      </w:r>
    </w:p>
    <w:p>
      <w:pPr>
        <w:pStyle w:val="Normal"/>
        <w:rPr/>
      </w:pPr>
      <w:r>
        <w:rPr/>
        <w:t>Colonna, Giovanni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Giovanni IV Colonna</dc:title>
</cp:coreProperties>
</file>