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ovanni Merc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Giovanni Mercati''' (født 17. desember 1866 i Villa Gaida, Italia, død 23. august 1957 i Roma) var kardinal i den katol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ilosofiske og teologiske studier i Milano og Roma ble han presteviet 21. september 1889. Etter videre studier underviste han fra 1892 ved presteseminaret i Reggio Emilia og arbeidet fra 1893 ved det ambrosianske bibliotek i Milano. Mellom 1898 og 1919 tilhørte han medarbeiderstaben ved det vatikanske bibliotek, som han deretter ledet som prefekt. I 1936 utnevnte pave Pius XI ham til apostolisk protonotar og til kardinaldiakon. Han ble tildelt tittelen som bibliotekar og arkivar for den hellige romerske kurie. Kardinal Mercati deltok på konklavet i 1939. Han døde i 1957 i Roma og ble begravet i kirken San Giogio in Velab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aduto, Mario: ''Un dotto: il cardinale Giovanni Mercati (1866-1957)''. La Civiltà Cattolica, CVIII (1957), S. 49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|Hva=Startår=[[1936|Sluttår=Etterfølger=[[Eugène Tisserant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sluttboks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cati, Giovanni</w:t>
      </w:r>
    </w:p>
    <w:p>
      <w:pPr>
        <w:pStyle w:val="Normal"/>
        <w:rPr>
          <w:lang w:val="nb-NO"/>
        </w:rPr>
      </w:pPr>
      <w:r>
        <w:rPr>
          <w:lang w:val="nb-NO"/>
        </w:rPr>
        <w:t>Mercati, Giovanni</w:t>
      </w:r>
    </w:p>
    <w:p>
      <w:pPr>
        <w:pStyle w:val="Normal"/>
        <w:rPr>
          <w:lang w:val="nb-NO"/>
        </w:rPr>
      </w:pPr>
      <w:r>
        <w:rPr>
          <w:lang w:val="nb-NO"/>
        </w:rPr>
        <w:t>Mercati, Giovanni</w:t>
      </w:r>
    </w:p>
    <w:p>
      <w:pPr>
        <w:pStyle w:val="Normal"/>
        <w:rPr>
          <w:lang w:val="nb-NO"/>
        </w:rPr>
      </w:pPr>
      <w:r>
        <w:rPr>
          <w:lang w:val="nb-NO"/>
        </w:rPr>
        <w:t>Mercati, Giovanni</w:t>
      </w:r>
    </w:p>
    <w:p>
      <w:pPr>
        <w:pStyle w:val="Normal"/>
        <w:rPr>
          <w:lang w:val="nb-NO"/>
        </w:rPr>
      </w:pPr>
      <w:r>
        <w:rPr>
          <w:lang w:val="nb-NO"/>
        </w:rPr>
        <w:t>Mercati, Giovan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iovanni Mercati</w:t>
      </w:r>
    </w:p>
    <w:p>
      <w:pPr>
        <w:pStyle w:val="Normal"/>
        <w:rPr>
          <w:lang w:val="nb-NO"/>
        </w:rPr>
      </w:pPr>
      <w:r>
        <w:rPr>
          <w:lang w:val="nb-NO"/>
        </w:rPr>
        <w:t>pl:Giovanni Merc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Giovanni Mercati</dc:title>
</cp:coreProperties>
</file>