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Michele Sarac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Michele Saraceni ''' (født 1. desember 1498 i Napoli i Italia, død 27. april 1568 i Roma) var en av Den katolske kirkes kardinaler. Han var erkebiskop av Acerenza &amp; Matera fra 1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november 1551 av pave Juli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ikk i oppdrag å revidere aktene fra Tridentinerkonsilet, og ble benyttet av Pavestolen også til en rekke andre oppdrag, blant annet ved granskningen av anklagene mot kardinal Carlo Caf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slektning av kardinal Fabio Mignatelli (kreert 155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ceni, Giovanni Michele </w:t>
      </w:r>
    </w:p>
    <w:p>
      <w:pPr>
        <w:pStyle w:val="Normal"/>
        <w:rPr/>
      </w:pPr>
      <w:r>
        <w:rPr/>
        <w:t xml:space="preserve">Saraceni, Giovanni Michele  </w:t>
      </w:r>
    </w:p>
    <w:p>
      <w:pPr>
        <w:pStyle w:val="Normal"/>
        <w:rPr/>
      </w:pPr>
      <w:r>
        <w:rPr/>
        <w:t>Saraceni, Giovanni Michele</w:t>
      </w:r>
    </w:p>
    <w:p>
      <w:pPr>
        <w:pStyle w:val="Normal"/>
        <w:rPr/>
      </w:pPr>
      <w:r>
        <w:rPr/>
        <w:t>Saraceni, Giovanni Michele</w:t>
      </w:r>
    </w:p>
    <w:p>
      <w:pPr>
        <w:pStyle w:val="Normal"/>
        <w:rPr/>
      </w:pPr>
      <w:r>
        <w:rPr/>
        <w:t>Saraceni, Giovanni Mich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Giovanni Michele Saraceni</dc:title>
</cp:coreProperties>
</file>