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Minio de Murov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iovanni Minio de Murovalle O.Min. ''' (død august 1312) var en av den av Den katolske kirkes kardinaler, og var Fransiskanerordenens generalmin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desember 1302 av pave Bonifatiu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o de Murovalle, Giovanni  </w:t>
      </w:r>
    </w:p>
    <w:p>
      <w:pPr>
        <w:pStyle w:val="Normal"/>
        <w:rPr/>
      </w:pPr>
      <w:r>
        <w:rPr/>
        <w:t xml:space="preserve">Minio de Murovalle, Giovanni   </w:t>
      </w:r>
    </w:p>
    <w:p>
      <w:pPr>
        <w:pStyle w:val="Normal"/>
        <w:rPr/>
      </w:pPr>
      <w:r>
        <w:rPr/>
        <w:t>Minio de Murovalle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Giovanni Minio de Murovalle</dc:title>
</cp:coreProperties>
</file>