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Pirunto C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Pirunto Conti ''' (død i oktober 1269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2. mai 1262 av pave Urban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runto Conti, Giovanni  </w:t>
      </w:r>
    </w:p>
    <w:p>
      <w:pPr>
        <w:pStyle w:val="Normal"/>
        <w:rPr/>
      </w:pPr>
      <w:r>
        <w:rPr/>
        <w:t>Pirunto Conti, Giovanni</w:t>
      </w:r>
    </w:p>
    <w:p>
      <w:pPr>
        <w:pStyle w:val="Normal"/>
        <w:rPr/>
      </w:pPr>
      <w:r>
        <w:rPr/>
        <w:t>Pirunto Cont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Giovanni Pirunto Conti</dc:title>
</cp:coreProperties>
</file>