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Rinuc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ovanni Rinuccini ''' (født 22. juli 1743 i Firenze i Italia, død 28. desember 1801 i Roma) var en av Den katolske kirkes kardinaler. Han var guvernør av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21. februar 1796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799-1800 som valgte kardinal Chiaramonti til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uccini, Giovanni</w:t>
      </w:r>
    </w:p>
    <w:p>
      <w:pPr>
        <w:pStyle w:val="Normal"/>
        <w:rPr/>
      </w:pPr>
      <w:r>
        <w:rPr/>
        <w:t>Rinuccini, Giovanni</w:t>
      </w:r>
    </w:p>
    <w:p>
      <w:pPr>
        <w:pStyle w:val="Normal"/>
        <w:rPr/>
      </w:pPr>
      <w:r>
        <w:rPr/>
        <w:t>Rinuccini, Giovanni</w:t>
      </w:r>
    </w:p>
    <w:p>
      <w:pPr>
        <w:pStyle w:val="Normal"/>
        <w:rPr/>
      </w:pPr>
      <w:r>
        <w:rPr/>
        <w:t>Rinuccini, Giovan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Giovanni Rinuccini</dc:title>
</cp:coreProperties>
</file>