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Vicenzo Caraf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Vincenzo Caraffa ''' (død 28. august 1541) var en av Den katolske kirkes kardinaler. Han var erkebiskop av Napol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527 av pave Klemens VII. Det var han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ffa, Giovanni Vincenzo  </w:t>
      </w:r>
    </w:p>
    <w:p>
      <w:pPr>
        <w:pStyle w:val="Normal"/>
        <w:rPr/>
      </w:pPr>
      <w:r>
        <w:rPr/>
        <w:t xml:space="preserve">Caraffa, Giovanni Vincenzo </w:t>
      </w:r>
    </w:p>
    <w:p>
      <w:pPr>
        <w:pStyle w:val="Normal"/>
        <w:rPr/>
      </w:pPr>
      <w:r>
        <w:rPr/>
        <w:t xml:space="preserve">Caraffa, Giovanni Vincenzo </w:t>
      </w:r>
    </w:p>
    <w:p>
      <w:pPr>
        <w:pStyle w:val="Normal"/>
        <w:rPr/>
      </w:pPr>
      <w:r>
        <w:rPr/>
        <w:t>Caraffa, Giovanni Vinc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Giovanni Vicenzo Caraffa</dc:title>
</cp:coreProperties>
</file>