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Vincenzo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Vincenzo Gonzaga''' (født 8. desember 1540 i Palermo i Italia, død 23. desember 1591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1. februar 1578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kardinal Francesco Gonzaga (kreert 1561) og nevø til kardinal Ercole Gonzaga (1527). Øvrige kardinaler i slekten var Francesco Gonzaga (1461), Sigismondo Gonzaga (1505), Pirro Gonzaga (1527), Scipione Gonzaga (1587), Ferdinando I Gonzaga (1607) og Vincenzo II Gonzaga (16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zaga, Giovanni Vincenzo</w:t>
      </w:r>
    </w:p>
    <w:p>
      <w:pPr>
        <w:pStyle w:val="Normal"/>
        <w:rPr/>
      </w:pPr>
      <w:r>
        <w:rPr/>
        <w:t xml:space="preserve">Gonzaga, Giovanni Vincenzo </w:t>
      </w:r>
    </w:p>
    <w:p>
      <w:pPr>
        <w:pStyle w:val="Normal"/>
        <w:rPr/>
      </w:pPr>
      <w:r>
        <w:rPr/>
        <w:t>Gonzaga, Giovanni Vincenzo</w:t>
      </w:r>
    </w:p>
    <w:p>
      <w:pPr>
        <w:pStyle w:val="Normal"/>
        <w:rPr/>
      </w:pPr>
      <w:r>
        <w:rPr/>
        <w:t>Gonzaga, Giovanni Vinc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Giovanni Vincenzo Gonzaga</dc:title>
</cp:coreProperties>
</file>