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a Verra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iovanni da Verrazano''' eller ''' Verrazzano ''' (født ca. italiensk sjøfarer og oppdagelsesreis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1506 flyttet han til Dieppe i Frankrike og gikk til sjøs. Han foretok flere sjøreiser i det østlige middelhavsområde, og seilte antagelig også til Newfound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damerikanske østkysten fra norsk-islandske sjøfarere 500 år tidligere, som trengte inn i New York- og Narragansettbuktene. </w:t>
      </w:r>
    </w:p>
    <w:p>
      <w:pPr>
        <w:pStyle w:val="Normal"/>
        <w:rPr/>
      </w:pPr>
      <w:r>
        <w:rPr/>
        <w:t xml:space="preserve">Senere la han ut på en ny oppdagelsesreise, og kom da i alle fall til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uklart hvor og hvordan han døde. Kanskje ble he han drept av indianere under sin tredje oppdagelsesreise til Den nye Verden et sted i Antillene. Men andre kilder mener han ble tatt til fange av spanjolene og hengt som sjørøver i Cad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azano, Giovanni da</w:t>
      </w:r>
    </w:p>
    <w:p>
      <w:pPr>
        <w:pStyle w:val="Normal"/>
        <w:rPr/>
      </w:pPr>
      <w:r>
        <w:rPr/>
        <w:t xml:space="preserve">Verrazano, Giovanni da </w:t>
      </w:r>
    </w:p>
    <w:p>
      <w:pPr>
        <w:pStyle w:val="Normal"/>
        <w:rPr/>
      </w:pPr>
      <w:r>
        <w:rPr/>
        <w:t>Verrazano, Giovanni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Giovanni da Verrazano</dc:title>
</cp:coreProperties>
</file>