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de Am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de Amelia  ''' (henrettet i desember Corf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september 1378 av pave Urban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nspirerte mot pave Urban sammen med kardinalene Gentile di Sangro, Adam Easton, Ludovico Donato, Bartolomeo de Coturno og Marino Giudice. De ble fengslet på borgen  i Nocera Umbria den  12. januar, og ble henrettet i Genova i desember 1385. Eneste unntaket var kardinal Easton, som ble løs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lia, Giovanni de  </w:t>
      </w:r>
    </w:p>
    <w:p>
      <w:pPr>
        <w:pStyle w:val="Normal"/>
        <w:rPr/>
      </w:pPr>
      <w:r>
        <w:rPr/>
        <w:t xml:space="preserve">Amelia, Giovanni de </w:t>
      </w:r>
    </w:p>
    <w:p>
      <w:pPr>
        <w:pStyle w:val="Normal"/>
        <w:rPr/>
      </w:pPr>
      <w:r>
        <w:rPr/>
        <w:t xml:space="preserve">Amelia, Giovanni de </w:t>
      </w:r>
    </w:p>
    <w:p>
      <w:pPr>
        <w:pStyle w:val="Normal"/>
        <w:rPr/>
      </w:pPr>
      <w:r>
        <w:rPr/>
        <w:t>Amelia, Giovanni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Giovanni de Amelia</dc:title>
</cp:coreProperties>
</file>