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di Lore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iovanni di Lorenzo''' (født 9. mars 1959 i Stockholm) er en tysk journalist, sjefredaktør for avisen «Die Zeit», medutgiver av  «Der Tagesspiegel» og TV-programl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italiensk far og tysk mor, og vokste opp i Hannover. Senere studerte han kommunikasjonsvitenskap, nyere historie og politikk ved Ludwig-Maximilians-Universität München. Han begynte som journalist i 1979 ved Neue Presse i Hannover. I 1987 ble han knyttet til innenriksredaksjonen i «Süddeutsche Zeitung», og i begynnelsen av 1999 ble han sjefredaktør for «Der Tagesspiegel». Siden 15. august 2004 er han sjefredaktør for «Die Zeit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enzo, Giovanni di</w:t>
      </w:r>
    </w:p>
    <w:p>
      <w:pPr>
        <w:pStyle w:val="Normal"/>
        <w:rPr/>
      </w:pPr>
      <w:r>
        <w:rPr/>
        <w:t>Lorenzo, Giovanni di</w:t>
      </w:r>
    </w:p>
    <w:p>
      <w:pPr>
        <w:pStyle w:val="Normal"/>
        <w:rPr/>
      </w:pPr>
      <w:r>
        <w:rPr/>
        <w:t>Lorenzo, Giovanni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ovanni di Lorenz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0:00Z</dcterms:created>
  <dc:creator>runarb</dc:creator>
  <dc:description/>
  <dc:language>en-US</dc:language>
  <cp:lastModifiedBy>runarb</cp:lastModifiedBy>
  <dcterms:modified xsi:type="dcterms:W3CDTF">2005-12-04T04:30:00Z</dcterms:modified>
  <cp:revision>1</cp:revision>
  <dc:subject/>
  <dc:title>Giovanni di Lorenzo</dc:title>
</cp:coreProperties>
</file>