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psma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gipsmaker''' eller '''stukkatør''' er en håndverker som lager dekorasjoner av gips til byg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n av gips kan spores tilbake 8.000 år.  I arabiske delene av det tidligere Romerriket, og dette førte til en rik arabisk gipsmakertradisjon.  Tidlig i renessansen kom kunsten tilbake til sentrale deler av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ske hus fra 1800-tallet med gipsrosetter og lister er det hovedsakelig utenlandske håndverkere fra Danmark og Tyskland som har stått for arbeidet.  Vi har også bygninger helt tilbake til 1500-tallet med rike dekor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er utdanningen i faget ett år på skole og tre år i lære i bedrift.  Ved fagprøve skilles mellom ''verkstedgipsmakere'', ''gipspussere'' og ''stukkmarmorgipsmakere''.  Det er krav om grunnkurs byggf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verksy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4:00Z</dcterms:created>
  <dc:creator>runarb</dc:creator>
  <dc:description/>
  <dc:language>en-US</dc:language>
  <cp:lastModifiedBy>runarb</cp:lastModifiedBy>
  <dcterms:modified xsi:type="dcterms:W3CDTF">2005-12-04T08:44:00Z</dcterms:modified>
  <cp:revision>1</cp:revision>
  <dc:subject/>
  <dc:title>Gipsmaker</dc:title>
</cp:coreProperties>
</file>