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Bass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rolamo Basso della Rovere ''' (død den 1. september 1507) var en av Den katolske kirkes kardinaler. Han var biskop av Recanat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10. desember 1477 av sin onhel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so della Rovere, Girolamo </w:t>
      </w:r>
    </w:p>
    <w:p>
      <w:pPr>
        <w:pStyle w:val="Normal"/>
        <w:rPr/>
      </w:pPr>
      <w:r>
        <w:rPr/>
        <w:t>Basso della Rovere, Girolamo</w:t>
      </w:r>
    </w:p>
    <w:p>
      <w:pPr>
        <w:pStyle w:val="Normal"/>
        <w:rPr/>
      </w:pPr>
      <w:r>
        <w:rPr/>
        <w:t>Basso della Rovere, Girolamo</w:t>
      </w:r>
    </w:p>
    <w:p>
      <w:pPr>
        <w:pStyle w:val="Normal"/>
        <w:rPr/>
      </w:pPr>
      <w:r>
        <w:rPr/>
        <w:t>Basso della Rovere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rolamo Basso della Rovere</dc:title>
</cp:coreProperties>
</file>