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Capodife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rolamo Recanati Capodifer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Girolamo Capodiferro</dc:title>
</cp:coreProperties>
</file>