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D'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rolamo D'Andrea ''' (født 12. april 1812 i Napoli i Italia, døde 14. mai 1868 i Roma) var en av Den katolske kirkes kardinaler. Han var tilknyttet Den romerske kurie, blant annet som prefekt for Indekskongregasjonen 1853. Han bad om avskjed fra denne oppgaven i 1861, noe som ble innvilget av pa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2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prefekt for indekskongregasjonen nektet han å fordømme en bok som var negativ til Den Hellige Stols timelige makt, og også noen teologiske bøker fra Universitetet i Leu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etter sin avgang i 1866 forbudt å utøve jurisdiksjon over sitt suburbikarbispedømme og over abbediet Subiaco. I september 1867 ble han dessuten nektet kardinalverdighetenes privilegier og insignier. Han leverte sin ''retractatio'' til paven 26. desember 1867. Han ble gjeninnsatt som kardinal den 14. januar 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rea, Girolamo</w:t>
      </w:r>
    </w:p>
    <w:p>
      <w:pPr>
        <w:pStyle w:val="Normal"/>
        <w:rPr/>
      </w:pPr>
      <w:r>
        <w:rPr/>
        <w:t>DAndrea, Girolamo</w:t>
      </w:r>
    </w:p>
    <w:p>
      <w:pPr>
        <w:pStyle w:val="Normal"/>
        <w:rPr/>
      </w:pPr>
      <w:r>
        <w:rPr/>
        <w:t>DAndrea, Girolamo</w:t>
      </w:r>
    </w:p>
    <w:p>
      <w:pPr>
        <w:pStyle w:val="Normal"/>
        <w:rPr/>
      </w:pPr>
      <w:r>
        <w:rPr/>
        <w:t>DAndrea, Girolamo</w:t>
      </w:r>
    </w:p>
    <w:p>
      <w:pPr>
        <w:pStyle w:val="Normal"/>
        <w:rPr/>
      </w:pPr>
      <w:r>
        <w:rPr/>
        <w:t>DAndrea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Girolamo D'Andrea</dc:title>
</cp:coreProperties>
</file>