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rolamo Grimal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antes tre kardinaler ved navn Girolamo Grimaldo, alle fra den genovesiske slekten som knytts til fyrstedømmet Monac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rolamo Grimaldi den eldre (kreert 15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irolamo Grimaldi-Cavalleroni (164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rolamo Grimaldi den yngre (173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Girolamo Grimaldi</dc:title>
</cp:coreProperties>
</file>