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Maria G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rolamo Maria Gotti O.C.D.''' (født 29. mars 1834 i Genova, nå i Italia, død 16. mars 1916 i Roma) var en av den katolske kirkes kardinaler, og var tilknyttet Den romerske kurie, blant annet som prefekt for Kongregasjonen for avlater og relikvier 1896&amp;ndash;1899, prefekt for Kongregasjonen for biskoper og regularordensfolk 1899&amp;ndash;1902, og prefekt for Kongregasjonen for troens utbredelse 1892&amp;ndash;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5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, og konklavet 1914 som valgte pave Benedikt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i, Girolamo Maria</w:t>
      </w:r>
    </w:p>
    <w:p>
      <w:pPr>
        <w:pStyle w:val="Normal"/>
        <w:rPr/>
      </w:pPr>
      <w:r>
        <w:rPr/>
        <w:t>Gotti, Girolamo Maria</w:t>
      </w:r>
    </w:p>
    <w:p>
      <w:pPr>
        <w:pStyle w:val="Normal"/>
        <w:rPr/>
      </w:pPr>
      <w:r>
        <w:rPr/>
        <w:t>Gotti, Girolamo Maria</w:t>
      </w:r>
    </w:p>
    <w:p>
      <w:pPr>
        <w:pStyle w:val="Normal"/>
        <w:rPr/>
      </w:pPr>
      <w:r>
        <w:rPr/>
        <w:t>Gotti, Girolamo Maria</w:t>
      </w:r>
    </w:p>
    <w:p>
      <w:pPr>
        <w:pStyle w:val="Normal"/>
        <w:rPr/>
      </w:pPr>
      <w:r>
        <w:rPr/>
        <w:t>Gotti, Girolam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Girolamo Maria Gotti</dc:title>
</cp:coreProperties>
</file>