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Recanati Capodife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rolamo Recanati Capodiferro ''' (død 1. desember 1559) var en av Den katolske kirkes kardinaler. Han var biskop av Saint-Jean de Maurienne i Savoia (nå i Frankrik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odiferro, Girolamo </w:t>
      </w:r>
    </w:p>
    <w:p>
      <w:pPr>
        <w:pStyle w:val="Normal"/>
        <w:rPr/>
      </w:pPr>
      <w:r>
        <w:rPr/>
        <w:t xml:space="preserve">Capodiferro, Girolamo </w:t>
      </w:r>
    </w:p>
    <w:p>
      <w:pPr>
        <w:pStyle w:val="Normal"/>
        <w:rPr/>
      </w:pPr>
      <w:r>
        <w:rPr/>
        <w:t xml:space="preserve">Capodiferro, Girolamo </w:t>
      </w:r>
    </w:p>
    <w:p>
      <w:pPr>
        <w:pStyle w:val="Normal"/>
        <w:rPr/>
      </w:pPr>
      <w:r>
        <w:rPr/>
        <w:t>Capodiferro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Girolamo Recanati Capodiferro</dc:title>
</cp:coreProperties>
</file>