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Serip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rolamo Seripando O.E.S.A.''' (født Troja i Apulia i Trient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en klassisk dannelse med fordypning i språk som gresk, kaldeisk og  hebraisk, dessuten filosofi og teologi i augustinereremittenes orden. Han gjorde en viktig innsats som sakkyndig teolog under Tridentinerkonsilet. Fra 1554 var han erkebiskop av Sal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produktiv og elegant forfatter, kontroversialist og t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pando, Girolamo</w:t>
      </w:r>
    </w:p>
    <w:p>
      <w:pPr>
        <w:pStyle w:val="Normal"/>
        <w:rPr/>
      </w:pPr>
      <w:r>
        <w:rPr/>
        <w:t xml:space="preserve">Seripando, Girolamo </w:t>
      </w:r>
    </w:p>
    <w:p>
      <w:pPr>
        <w:pStyle w:val="Normal"/>
        <w:rPr/>
      </w:pPr>
      <w:r>
        <w:rPr/>
        <w:t>Seripando, Girolamo</w:t>
      </w:r>
    </w:p>
    <w:p>
      <w:pPr>
        <w:pStyle w:val="Normal"/>
        <w:rPr/>
      </w:pPr>
      <w:r>
        <w:rPr/>
        <w:t xml:space="preserve">Seripando, Girolamo </w:t>
      </w:r>
    </w:p>
    <w:p>
      <w:pPr>
        <w:pStyle w:val="Normal"/>
        <w:rPr/>
      </w:pPr>
      <w:r>
        <w:rPr/>
        <w:t>Seripando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Girolamo Seripando</dc:title>
</cp:coreProperties>
</file>