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sela von Arn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d|right|Gisela von Arnim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Gisela von Arnim''' (født 30. august 1827, død 4. april 1889) var en tysk forfatterin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un er datter av Achim og Bettina von Arnim. 1859 giftet hun seg med Herman Grimm, sønn av Wilhelm Grimm. </w:t>
      </w:r>
      <w:r>
        <w:rPr/>
        <w:t>Hun skrev hovedsaklig eventy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Ver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as Leben der Hochgräfin Gritta von Rattenzuhausbeiuns (eventyr med Bettina von Arnim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Mondkönigs Tochter (eventy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us den Papieren eines Spatzen (eventyr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Das Licht (eventyrspil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e gelbe Haube (eventyrspil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ramatische Werk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gutenberg.spiegel.de/autoren/arnimg.htm Kurzbiographie und Werke im Projekt Gutenber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nim, Gisela von</w:t>
      </w:r>
    </w:p>
    <w:p>
      <w:pPr>
        <w:pStyle w:val="Normal"/>
        <w:rPr>
          <w:lang w:val="nb-NO"/>
        </w:rPr>
      </w:pPr>
      <w:r>
        <w:rPr>
          <w:lang w:val="nb-NO"/>
        </w:rPr>
        <w:t>Arnim, Gisela von</w:t>
      </w:r>
    </w:p>
    <w:p>
      <w:pPr>
        <w:pStyle w:val="Normal"/>
        <w:rPr>
          <w:lang w:val="nb-NO"/>
        </w:rPr>
      </w:pPr>
      <w:r>
        <w:rPr>
          <w:lang w:val="nb-NO"/>
        </w:rPr>
        <w:t>Arnim, Gisela v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isela von Arn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0:00Z</dcterms:created>
  <dc:creator>runarb</dc:creator>
  <dc:description/>
  <dc:language>en-US</dc:language>
  <cp:lastModifiedBy>runarb</cp:lastModifiedBy>
  <dcterms:modified xsi:type="dcterms:W3CDTF">2005-12-03T21:30:00Z</dcterms:modified>
  <cp:revision>1</cp:revision>
  <dc:subject/>
  <dc:title>Gisela von Arnim</dc:title>
</cp:coreProperties>
</file>