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sle A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 xml:space="preserve">'''Gisle Aas''' var en av grunnleggerne av det norske Internettselskapet Oslonett, som ble stiftet 12. desember 199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s hadde før dette jobbet i Norsk Regnesentral og var programmeren bak en rekke av Oslonetts nettjenester, f.eks. Kvasir som ble programmert i Perl. Aas fulgte med til SchibstedNett da Schibsted kjøpte Oslonett i 1995, men flyttet senere med familien til Vancouver i Canada for å jobbe for det kjente programvareselskapet ActiveState som Senior Develop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2:00Z</dcterms:created>
  <dc:creator>runarb</dc:creator>
  <dc:description/>
  <dc:language>en-US</dc:language>
  <cp:lastModifiedBy>runarb</cp:lastModifiedBy>
  <dcterms:modified xsi:type="dcterms:W3CDTF">2005-12-04T16:42:00Z</dcterms:modified>
  <cp:revision>1</cp:revision>
  <dc:subject/>
  <dc:title>Gisle Aas</dc:title>
</cp:coreProperties>
</file>