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sle Grim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sle Grimstad''' er norsk-islandsk fotballspiller, født i 1978 i Oslo. Grimstad er oppfostret i fotballklubben Frigg, som han nå igjen spiller for etter et skadepreget opphold i Skeid. Grimstad er venstre-ving og har sin styrke i teknikk og en presis pasningsf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tad, Gisle</w:t>
      </w:r>
    </w:p>
    <w:p>
      <w:pPr>
        <w:pStyle w:val="Normal"/>
        <w:rPr/>
      </w:pPr>
      <w:r>
        <w:rPr/>
        <w:t>Grimstad, Gisle</w:t>
      </w:r>
    </w:p>
    <w:p>
      <w:pPr>
        <w:pStyle w:val="Normal"/>
        <w:rPr/>
      </w:pPr>
      <w:r>
        <w:rPr/>
        <w:t>Grimstad, Gis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Gisle Grimstad</dc:title>
</cp:coreProperties>
</file>