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le Hannem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Gisle Hannemyr''' er født B.Sc. i Computer Science fra University of Manchester. </w:t>
      </w:r>
      <w:r>
        <w:rPr>
          <w:lang w:val="nb-NO"/>
        </w:rPr>
        <w:t>Hannemyr blir ofte omtalt som hele Norges nettguru. Hannemyr er ansatt ved Institutt for Informatikk ved Universitetet i Oslo som forsker og lektor, der han særlig arbeider med bruk og design av Internett-baserte tjenester. Sammen med flere andre startet han Oslonett i desember 1991. Oslonett ble senere kjøpt opp av mediahuset Schibsted og ble først til Schibsted Nett, deretter - gjennom en fusjon med Telenor Online - ble det Scandinavia Online (Sol).  Gjennom arbeidet i Oslonett skal han ha mye av æren for at Internett ble tilgjengelig for folk flest i Norge.  Hannemyr har fått diverse priser, blant annet «10-Årets Internettperson 1993-2003», og «Rosing-akademiets Hederspris 2002». Gisle Hannemyr er bror av Trond Hannemyr i Grenland Friteater, som også er leder av Porsgrunn Internasjonal Teaterfestiv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pne systemer (redaktør); Den norske Dataforening, 199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pne systemer. Teknologi, strategi og praksis; Universitetsforlaget, 1992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 Internet! (med Peter Kent); Prentice-Hall, 1994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nternett for Windows; Prentice-Hall, 19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BIT - Bruk Informasjonsteknologi (med Maus, Sugar og Skagestein); Cappelen, 19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a er Internett; Universitetsforlaget,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olk.uio.no/gisle/indexno.html Gisle Hannemyr: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nemyr, Gisle</w:t>
      </w:r>
    </w:p>
    <w:p>
      <w:pPr>
        <w:pStyle w:val="Normal"/>
        <w:rPr>
          <w:lang w:val="nb-NO"/>
        </w:rPr>
      </w:pPr>
      <w:r>
        <w:rPr>
          <w:lang w:val="nb-NO"/>
        </w:rPr>
        <w:t>Hannemyr, Gis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isle Hannem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Gisle Hannemyr</dc:title>
</cp:coreProperties>
</file>