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sundb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sundbrua''' er en veibro på {{Riksvei|86}} i Lenvik kommune. Den forbinder Senja med fastlandet, og går over Gisundet - derav n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a ble åpnet 23. juni 1972, er 1 147 m lang og 41 m høy. Den var i sin tid bompengefinansiert, men er for lengst nedbet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oer i Norge</w:t>
      </w:r>
    </w:p>
    <w:p>
      <w:pPr>
        <w:pStyle w:val="Normal"/>
        <w:rPr/>
      </w:pPr>
      <w:r>
        <w:rPr/>
        <w:t>Kategori:Vei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Gisundbrua</dc:title>
</cp:coreProperties>
</file>