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sundet''' er et ca. 35 km langt sund i bro over sundet, mellom Finnsnes og Silsand siden 1972. Det var dessuten fergeforbindelse mellom Bjorelvnes og Gibostad fram til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Sund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Gisundet</dc:title>
</cp:coreProperties>
</file>