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tarh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'gitarhelt''' brukes gjerne om en person som har markert seg sterkt i form av sin innsats på gi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lant kjente gitarhelter 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imi Hendr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los Sant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ngwie Malmst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ystein Su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rry R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t Atk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us Mü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itarhelt</dc:title>
</cp:coreProperties>
</file>