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tar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tarist''' er et begrep som brukes om en person som spiller musikkinstrumentet gitar, uavhengig av 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er Andre Segovia, Eric Clapton eller Jeff Be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tarh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Gitarist</dc:title>
</cp:coreProperties>
</file>