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tarkamer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tarkameratene''' var en norsk supergruppe bestående av de fire visesangerne Jan Eggum, Halvdan Sivertsen, Øystein Sunde og Lillebjørn Nilsen. Gruppen ble stiftet i 1988, gav ut to plater og gjorde en rekke konserter frem til 19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  <w:t># ''Gitarkameratene'' (1989)</w:t>
      </w:r>
    </w:p>
    <w:p>
      <w:pPr>
        <w:pStyle w:val="Normal"/>
        <w:rPr/>
      </w:pPr>
      <w:r>
        <w:rPr/>
        <w:t># ''Typisk norsk'' (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Gitarkameratene</dc:title>
</cp:coreProperties>
</file>