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ana Sg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Giuliana Sgrena </w:t>
      </w:r>
    </w:p>
    <w:p>
      <w:pPr>
        <w:pStyle w:val="Normal"/>
        <w:rPr/>
      </w:pPr>
      <w:r>
        <w:rPr/>
        <w:t>'''Giuliana Sgrena''' (født 20. desember 1948 i Masera, Piemonte) er en italiensk journalist, som 4. februar 2005 ble kidnappet i Irak. Hun ble løslatt 4.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rena arbeider for den kommunistiske avisen «il manifesto» og for «Die Zeit», og var på oppdrag for «il manifesto» i Irak da hun ble kidnappet av en opprørsgruppe den 4. februar 2005. Kidnapperne krevde at italienerne måtte trekke seg ut av landet; ellers ville de drepe Sgrena. Dette budskapet ble hun selv tvunget til å framføre i et videoopptak. Både Sgrena selv og avisen er sterkt kritiske til krigen i Irak, og har fordømt utposteringen av italienske styrker i landet. I Roma ble det den 26. februar holdt en demonstrasjon med omkring 10&amp;nbsp;000 deltagere mot den italienske tilstedeværelsen i Irak, og demonstrasjonen var også en solidaritetserklæring til Sg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øslatelsen ble det meget dramatisk da bilen hun satt i sammen med italienske spesialagenter ble beskutt av amerikanske styrker. En av agentene ble såret, mens en annen, Nicola Calipari, ble drept da han kastet seg over Sgrena for å  beskytte henne. Sgrena selv ble såret i skulderen. Hendelsen utløste sterke reaksjoner i Italia, og statsminister Silvio Berlusconi krevde en forklaring fra amerikanske myndigheter på hvordan dette kunne sk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rena, Giuliana</w:t>
      </w:r>
    </w:p>
    <w:p>
      <w:pPr>
        <w:pStyle w:val="Normal"/>
        <w:rPr/>
      </w:pPr>
      <w:r>
        <w:rPr/>
        <w:t>Sgrena, Giuliana</w:t>
      </w:r>
    </w:p>
    <w:p>
      <w:pPr>
        <w:pStyle w:val="Normal"/>
        <w:rPr/>
      </w:pPr>
      <w:r>
        <w:rPr/>
        <w:t>Sgrena, Giu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iuliana Sgrena</w:t>
      </w:r>
    </w:p>
    <w:p>
      <w:pPr>
        <w:pStyle w:val="Normal"/>
        <w:rPr/>
      </w:pPr>
      <w:r>
        <w:rPr/>
        <w:t>de:Giuliana Sgrena</w:t>
      </w:r>
    </w:p>
    <w:p>
      <w:pPr>
        <w:pStyle w:val="Normal"/>
        <w:rPr/>
      </w:pPr>
      <w:r>
        <w:rPr/>
        <w:t>eo:Giuliana SGRENA</w:t>
      </w:r>
    </w:p>
    <w:p>
      <w:pPr>
        <w:pStyle w:val="Normal"/>
        <w:rPr/>
      </w:pPr>
      <w:r>
        <w:rPr/>
        <w:t>fr:Giuliana Sgrena</w:t>
      </w:r>
    </w:p>
    <w:p>
      <w:pPr>
        <w:pStyle w:val="Normal"/>
        <w:rPr/>
      </w:pPr>
      <w:r>
        <w:rPr/>
        <w:t>it:Giuliana Sgrena</w:t>
      </w:r>
    </w:p>
    <w:p>
      <w:pPr>
        <w:pStyle w:val="Normal"/>
        <w:rPr/>
      </w:pPr>
      <w:r>
        <w:rPr/>
        <w:t>scn:Giuliana Sgr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Giuliana Sgrena</dc:title>
</cp:coreProperties>
</file>