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liano Cesarini den el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uliano Cesarini ''' (den eldre) (født 1398 i Roma, død 10. november 1444 i Varna i dagens Bulgaria) var en av den katolske kirkes kardinaler, og var auditor ved Den romerske ro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''in pectore'' til kardinal i mai 1426 av pave Martin V, og publisert i november 14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arini ble sent som pavelig legat til Ungarn (1443) for å fremme et nasjonalt korstog mot tyrkerne for å komme Konstantinopel til unnsetning. Han var imot den fredsavtalen som kong Ladislaus av Ungarn og Polen hadde undertegnet i Szegedin med Sultan Amurath III, og fikk kongen til å bryte avtalen og gå til angrep. Det var en ulykkelig utvikling, og førte til den kristne hærs katastrofale nederlag ved Varna, der kardinal Giuliano Cesarini selv fa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arini, Giuliano1 </w:t>
      </w:r>
    </w:p>
    <w:p>
      <w:pPr>
        <w:pStyle w:val="Normal"/>
        <w:rPr/>
      </w:pPr>
      <w:r>
        <w:rPr/>
        <w:t xml:space="preserve">Cesarini, Giuliano1 </w:t>
      </w:r>
    </w:p>
    <w:p>
      <w:pPr>
        <w:pStyle w:val="Normal"/>
        <w:rPr/>
      </w:pPr>
      <w:r>
        <w:rPr/>
        <w:t xml:space="preserve">Cesarini, Giuliano1    </w:t>
      </w:r>
    </w:p>
    <w:p>
      <w:pPr>
        <w:pStyle w:val="Normal"/>
        <w:rPr/>
      </w:pPr>
      <w:r>
        <w:rPr/>
        <w:t xml:space="preserve">Cesarini, Giuliano1 </w:t>
      </w:r>
    </w:p>
    <w:p>
      <w:pPr>
        <w:pStyle w:val="Normal"/>
        <w:rPr/>
      </w:pPr>
      <w:r>
        <w:rPr/>
        <w:t>Cesarini, Giuliano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Giuliano Cesarini</w:t>
      </w:r>
    </w:p>
    <w:p>
      <w:pPr>
        <w:pStyle w:val="Normal"/>
        <w:rPr/>
      </w:pPr>
      <w:r>
        <w:rPr/>
        <w:t>de:Giuliano Cesarini</w:t>
      </w:r>
    </w:p>
    <w:p>
      <w:pPr>
        <w:pStyle w:val="Normal"/>
        <w:rPr/>
      </w:pPr>
      <w:r>
        <w:rPr/>
        <w:t>sv:Giuliano Cesari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8:00Z</dcterms:created>
  <dc:creator>runarb</dc:creator>
  <dc:description/>
  <dc:language>en-US</dc:language>
  <cp:lastModifiedBy>runarb</cp:lastModifiedBy>
  <dcterms:modified xsi:type="dcterms:W3CDTF">2005-12-04T11:08:00Z</dcterms:modified>
  <cp:revision>1</cp:revision>
  <dc:subject/>
  <dc:title>Giuliano Cesarini den eldre</dc:title>
</cp:coreProperties>
</file>