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ano Cesarin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liano Cesarini ''' (den yngre) (død 17. mai 151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arini, Giuliano2 </w:t>
      </w:r>
    </w:p>
    <w:p>
      <w:pPr>
        <w:pStyle w:val="Normal"/>
        <w:rPr/>
      </w:pPr>
      <w:r>
        <w:rPr/>
        <w:t>Cesarini, Giuliano2</w:t>
      </w:r>
    </w:p>
    <w:p>
      <w:pPr>
        <w:pStyle w:val="Normal"/>
        <w:rPr/>
      </w:pPr>
      <w:r>
        <w:rPr/>
        <w:t>Cesarini, Giulian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Giuliano Cesarini den yngre</dc:title>
</cp:coreProperties>
</file>