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ano Ces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uliano Cesarini'''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uliano Cesarini, katolsk kardinal, (1398-1464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uliano Cesarini, katolsk kardinal, (+ 15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Giuliano Cesarini</dc:title>
</cp:coreProperties>
</file>