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Antonio San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lio Antonio Santorio ''' kalt ''kardinal Santaseverina'' (født 6. juni 1532 i Caserta i Italia, død 9. mai 1602 i Roma) var en av Den katolske kirkes kardinaler. Han arbeidet i den romerske kurie. Han ble erkebiskop av Santa Severina men fortsatte å arbeide i høyes stillinger i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rio, Giulio Antonio</w:t>
      </w:r>
    </w:p>
    <w:p>
      <w:pPr>
        <w:pStyle w:val="Normal"/>
        <w:rPr/>
      </w:pPr>
      <w:r>
        <w:rPr/>
        <w:t>Santorio, Giulio Antonio</w:t>
      </w:r>
    </w:p>
    <w:p>
      <w:pPr>
        <w:pStyle w:val="Normal"/>
        <w:rPr/>
      </w:pPr>
      <w:r>
        <w:rPr/>
        <w:t>Santorio, Giulio Antonio</w:t>
      </w:r>
    </w:p>
    <w:p>
      <w:pPr>
        <w:pStyle w:val="Normal"/>
        <w:rPr/>
      </w:pPr>
      <w:r>
        <w:rPr/>
        <w:t>Santorio, Giulio Antonio</w:t>
      </w:r>
    </w:p>
    <w:p>
      <w:pPr>
        <w:pStyle w:val="Normal"/>
        <w:rPr/>
      </w:pPr>
      <w:r>
        <w:rPr/>
        <w:t>Santorio, Giulio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Giulio Antonio Santorio</dc:title>
</cp:coreProperties>
</file>