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lio Bevilac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Giulio Bevilacqua''' (født 14. november 1881 i Isola della Scala, bispedømmet Verona i Italia, død 6. mai 1965 i Brescia) var kardinal i den katolske kir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en personlig venn av pave Paul  VI fra den tiden de begge studerte i Brescia. Han ble utnevnt til kardinal i 1965 uten å være biskop, men en uke før kreasjonsseremonien ble han bispeviet. Han fikk imidlertid pavelig tillatelse til å fortsette som vanlig sogneprest av S. Antonio della Pace i Brescia. Bare to måneder etter kardinalskreasjonen døde h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ilacqua, Giulio</w:t>
      </w:r>
    </w:p>
    <w:p>
      <w:pPr>
        <w:pStyle w:val="Normal"/>
        <w:rPr/>
      </w:pPr>
      <w:r>
        <w:rPr/>
        <w:t>Bevilacqua, Giulio</w:t>
      </w:r>
    </w:p>
    <w:p>
      <w:pPr>
        <w:pStyle w:val="Normal"/>
        <w:rPr/>
      </w:pPr>
      <w:r>
        <w:rPr/>
        <w:t>Bevilacqua, Giulio</w:t>
      </w:r>
    </w:p>
    <w:p>
      <w:pPr>
        <w:pStyle w:val="Normal"/>
        <w:rPr/>
      </w:pPr>
      <w:r>
        <w:rPr/>
        <w:t>Bevilacqua, Giulio</w:t>
      </w:r>
    </w:p>
    <w:p>
      <w:pPr>
        <w:pStyle w:val="Normal"/>
        <w:rPr/>
      </w:pPr>
      <w:r>
        <w:rPr/>
        <w:t>Bevilacqua, Giul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0:00Z</dcterms:created>
  <dc:creator>runarb</dc:creator>
  <dc:description/>
  <dc:language>en-US</dc:language>
  <cp:lastModifiedBy>runarb</cp:lastModifiedBy>
  <dcterms:modified xsi:type="dcterms:W3CDTF">2005-12-04T08:20:00Z</dcterms:modified>
  <cp:revision>1</cp:revision>
  <dc:subject/>
  <dc:title>Giulio Bevilacqua</dc:title>
</cp:coreProperties>
</file>