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Gabriell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lio Gabrielli ''' (den eldre) (født ca. 1604 i Roma i Italia, død 31. august 1677 i Roma) var en av den katolske kirkes kardinaler. Han var  biskop av Ascoli Piceno 1808&amp;ndash;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669&amp;ndash;1670 som valgte pave Klemens X, og konklavet 1676 som valgte pave Innoc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Orazio Lancellotti (kreert 1611) og i slekt med pave Klemens X (1670&amp;ndash;1676) og med den langt senere kardinal Giulio Gabrielli den yngre (kreert 18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li, Giulio1</w:t>
      </w:r>
    </w:p>
    <w:p>
      <w:pPr>
        <w:pStyle w:val="Normal"/>
        <w:rPr/>
      </w:pPr>
      <w:r>
        <w:rPr/>
        <w:t>Gabrielli, Giulio1</w:t>
      </w:r>
    </w:p>
    <w:p>
      <w:pPr>
        <w:pStyle w:val="Normal"/>
        <w:rPr/>
      </w:pPr>
      <w:r>
        <w:rPr/>
        <w:t>Gabrielli, Giulio1</w:t>
      </w:r>
    </w:p>
    <w:p>
      <w:pPr>
        <w:pStyle w:val="Normal"/>
        <w:rPr/>
      </w:pPr>
      <w:r>
        <w:rPr/>
        <w:t>Gabrielli, Giulio1</w:t>
      </w:r>
    </w:p>
    <w:p>
      <w:pPr>
        <w:pStyle w:val="Normal"/>
        <w:rPr/>
      </w:pPr>
      <w:r>
        <w:rPr/>
        <w:t>Gabrielli, Giuli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Giulio Gabrielli den eldre</dc:title>
</cp:coreProperties>
</file>